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415</wp:posOffset>
                </wp:positionH>
                <wp:positionV relativeFrom="paragraph">
                  <wp:posOffset>-156210</wp:posOffset>
                </wp:positionV>
                <wp:extent cx="6943090" cy="1156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6.7pt;height:91.1pt;mso-wrap-distance-left:9.05pt;mso-wrap-distance-right:9.05pt;mso-wrap-distance-top:0pt;mso-wrap-distance-bottom:0pt;margin-top:-12.3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4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205</wp:posOffset>
                </wp:positionH>
                <wp:positionV relativeFrom="paragraph">
                  <wp:posOffset>-60960</wp:posOffset>
                </wp:positionV>
                <wp:extent cx="3395345" cy="11525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92780" cy="95948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7" r="-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2780" cy="959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35pt;height:90.75pt;mso-wrap-distance-left:9.05pt;mso-wrap-distance-right:9.05pt;mso-wrap-distance-top:0pt;mso-wrap-distance-bottom:0pt;margin-top:-4.8pt;mso-position-vertical-relative:text;margin-left: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92780" cy="95948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7" r="-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2780" cy="959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0615</wp:posOffset>
                </wp:positionH>
                <wp:positionV relativeFrom="paragraph">
                  <wp:posOffset>-3810</wp:posOffset>
                </wp:positionV>
                <wp:extent cx="3199765" cy="10045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00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ОО “КрепкоСтрой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Гомель, ул. Барыкина, д. 291б, офис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: 8(044) 773-64-44, факс: 8 (0232) 42-53-6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krepkostroy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by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krepkostro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95pt;height:79.1pt;mso-wrap-distance-left:9.05pt;mso-wrap-distance-right:9.05pt;mso-wrap-distance-top:0pt;mso-wrap-distance-bottom:0pt;margin-top:-0.3pt;mso-position-vertical-relative:text;margin-left:287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ОО “КрепкоСтрой”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г. Гомель, ул. Барыкина, д. 291б, офис 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л.: 8(044) 773-64-44, факс: 8 (0232) 42-53-6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  <w:szCs w:val="2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en-US"/>
                          </w:rPr>
                          <w:t>krepkostroy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en-US"/>
                          </w:rPr>
                          <w:t>by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info</w:t>
                      </w:r>
                      <w:r>
                        <w:rPr>
                          <w:sz w:val="24"/>
                          <w:szCs w:val="24"/>
                        </w:rPr>
                        <w:t>@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krepkostroy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by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ЛОПАТЫ ДЛЯ УБОРКИ СНЕГА 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600</wp:posOffset>
            </wp:positionH>
            <wp:positionV relativeFrom="paragraph">
              <wp:posOffset>262890</wp:posOffset>
            </wp:positionV>
            <wp:extent cx="1671320" cy="1989455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7930</wp:posOffset>
                </wp:positionH>
                <wp:positionV relativeFrom="paragraph">
                  <wp:posOffset>158115</wp:posOffset>
                </wp:positionV>
                <wp:extent cx="4210050" cy="209423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209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ru-RU" w:eastAsia="ru-RU" w:bidi="ar-SA"/>
                              </w:rPr>
                              <w:t>Описание:                               Снеговая лоп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 xml:space="preserve">материал ковша – пластик                                                          размер ковша – 41х32 см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черенок – металличе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D-образная рукоятка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алюминиевая кромка на ковше - 38 с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вес - 1060 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000000"/>
                                <w:lang w:val="ru-RU" w:eastAsia="ru-RU" w:bidi="ar-SA"/>
                              </w:rPr>
                              <w:t>Дополнительно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Лопата предназначена для уборки снега. Алюминиевая планка защищает рабочее полотно лопаты. Лопата оборудована прочным черенком. Ручка D-образной формы имеет удобный угол наклона, обеспечивает максимальный комфорт при работ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9pt;margin-top:12.45pt;width:331.45pt;height:16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ru-RU" w:eastAsia="ru-RU" w:bidi="ar-SA"/>
                        </w:rPr>
                        <w:t>Описание:                               Снеговая лопа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 xml:space="preserve">материал ковша – пластик                                                          размер ковша – 41х32 см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черенок – металлическ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D-образная рукоятка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алюминиевая кромка на ковше - 38 с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вес - 1060 г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000000"/>
                          <w:lang w:val="ru-RU" w:eastAsia="ru-RU" w:bidi="ar-SA"/>
                        </w:rPr>
                        <w:t>Дополнительно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Лопата предназначена для уборки снега. Алюминиевая планка защищает рабочее полотно лопаты. Лопата оборудована прочным черенком. Ручка D-образной формы имеет удобный угол наклона, обеспечивает максимальный комфорт при работе.</w:t>
                      </w:r>
                    </w:p>
                  </w:txbxContent>
                </v:textbox>
                <v:fill o:detectmouseclick="t" type="solid" color2="black"/>
                <v:stroke color="red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1605</wp:posOffset>
                </wp:positionH>
                <wp:positionV relativeFrom="paragraph">
                  <wp:posOffset>135890</wp:posOffset>
                </wp:positionV>
                <wp:extent cx="1343025" cy="952500"/>
                <wp:effectExtent l="8255" t="9525" r="22225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9525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85 800 руб. с НДС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411.15pt;margin-top:10.7pt;width:105.7pt;height:74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85 800 руб. с НДС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</wp:posOffset>
                </wp:positionH>
                <wp:positionV relativeFrom="paragraph">
                  <wp:posOffset>284480</wp:posOffset>
                </wp:positionV>
                <wp:extent cx="1009650" cy="5600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артикул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61000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5pt;height:44.1pt;mso-wrap-distance-left:9.05pt;mso-wrap-distance-right:9.05pt;mso-wrap-distance-top:0pt;mso-wrap-distance-bottom:0pt;margin-top:22.4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0" w:after="0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артикул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561000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3675</wp:posOffset>
                </wp:positionH>
                <wp:positionV relativeFrom="paragraph">
                  <wp:posOffset>86360</wp:posOffset>
                </wp:positionV>
                <wp:extent cx="923925" cy="3143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0565" cy="21526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27" r="-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5pt;height:24.75pt;mso-wrap-distance-left:9.05pt;mso-wrap-distance-right:9.05pt;mso-wrap-distance-top:0pt;mso-wrap-distance-bottom:0pt;margin-top:6.8pt;mso-position-vertical-relative:text;margin-left:11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0565" cy="21526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27" r="-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5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6030</wp:posOffset>
                </wp:positionH>
                <wp:positionV relativeFrom="paragraph">
                  <wp:posOffset>60325</wp:posOffset>
                </wp:positionV>
                <wp:extent cx="4171950" cy="2159000"/>
                <wp:effectExtent l="9525" t="9525" r="10160" b="137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21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ru-RU" w:eastAsia="ru-RU" w:bidi="ar-SA"/>
                              </w:rPr>
                              <w:t xml:space="preserve">Описание:                               Снеговая лопата       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ahoma" w:hAnsi="Tahoma" w:cs="Tahoma"/>
                                <w:color w:val="000000"/>
                                <w:lang w:val="ru-RU" w:eastAsia="ru-RU" w:bidi="ar-SA"/>
                              </w:rPr>
                              <w:t>материал ковша – пластик                                                           размер ковша – 40х32 с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черенок – алюминиевый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D-образная рукоятка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алюминиевая кромка на ковше - 38 см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вес - 830 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000000"/>
                                <w:lang w:val="ru-RU" w:eastAsia="ru-RU" w:bidi="ar-SA"/>
                              </w:rPr>
                              <w:t>Дополнительно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Лопата предназначена для уборки снега, рабочее полотно защищено алюминиевой кромкой. Лопата оборудована легким и прочным черенком, специальная накладка на черенке из ЭВА (вспененный полимер) исключает проскальзывание лопаты. Ручка D-образной формы обеспечивает максимальный комфорт в рабо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9pt;margin-top:4.75pt;width:328.45pt;height:1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ru-RU" w:eastAsia="ru-RU" w:bidi="ar-SA"/>
                        </w:rPr>
                        <w:t xml:space="preserve">Описание:                               Снеговая лопата              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ahoma" w:hAnsi="Tahoma" w:cs="Tahoma"/>
                          <w:color w:val="000000"/>
                          <w:lang w:val="ru-RU" w:eastAsia="ru-RU" w:bidi="ar-SA"/>
                        </w:rPr>
                        <w:t>материал ковша – пластик                                                           размер ковша – 40х32 с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черенок – алюминиевый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D-образная рукоятка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алюминиевая кромка на ковше - 38 см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вес - 830 г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000000"/>
                          <w:lang w:val="ru-RU" w:eastAsia="ru-RU" w:bidi="ar-SA"/>
                        </w:rPr>
                        <w:t>Дополнительно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Лопата предназначена для уборки снега, рабочее полотно защищено алюминиевой кромкой. Лопата оборудована легким и прочным черенком, специальная накладка на черенке из ЭВА (вспененный полимер) исключает проскальзывание лопаты. Ручка D-образной формы обеспечивает максимальный комфорт в работе</w:t>
                      </w:r>
                    </w:p>
                  </w:txbxContent>
                </v:textbox>
                <v:fill o:detectmouseclick="t" type="solid" color2="black"/>
                <v:stroke color="red" weight="19080" dashstyle="shortdot" joinstyle="miter" endcap="round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920</wp:posOffset>
                </wp:positionH>
                <wp:positionV relativeFrom="paragraph">
                  <wp:posOffset>155575</wp:posOffset>
                </wp:positionV>
                <wp:extent cx="2191385" cy="23463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234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8820" cy="2235835"/>
                                  <wp:effectExtent l="0" t="0" r="0" b="0"/>
                                  <wp:docPr id="15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8820" cy="223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5pt;height:184.75pt;mso-wrap-distance-left:9.05pt;mso-wrap-distance-right:9.05pt;mso-wrap-distance-top:0pt;mso-wrap-distance-bottom:0pt;margin-top:12.25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88820" cy="2235835"/>
                            <wp:effectExtent l="0" t="0" r="0" b="0"/>
                            <wp:docPr id="16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8820" cy="223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8755</wp:posOffset>
                </wp:positionH>
                <wp:positionV relativeFrom="paragraph">
                  <wp:posOffset>147955</wp:posOffset>
                </wp:positionV>
                <wp:extent cx="1343025" cy="952500"/>
                <wp:effectExtent l="8255" t="9525" r="22225" b="171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9525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79 650 руб. с НДС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65pt;margin-top:11.65pt;width:105.7pt;height:74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79 650 руб. с НДС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755</wp:posOffset>
                </wp:positionH>
                <wp:positionV relativeFrom="paragraph">
                  <wp:posOffset>86360</wp:posOffset>
                </wp:positionV>
                <wp:extent cx="1009650" cy="5600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артикул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61000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5pt;height:44.1pt;mso-wrap-distance-left:9.05pt;mso-wrap-distance-right:9.05pt;mso-wrap-distance-top:0pt;mso-wrap-distance-bottom:0pt;margin-top:6.8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0" w:after="0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артикул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561000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5905</wp:posOffset>
                </wp:positionH>
                <wp:positionV relativeFrom="paragraph">
                  <wp:posOffset>252095</wp:posOffset>
                </wp:positionV>
                <wp:extent cx="923925" cy="3143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0565" cy="21526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27" r="-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5pt;height:24.75pt;mso-wrap-distance-left:9.05pt;mso-wrap-distance-right:9.05pt;mso-wrap-distance-top:0pt;mso-wrap-distance-bottom:0pt;margin-top:19.85pt;mso-position-vertical-relative:text;margin-left:12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0565" cy="21526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27" r="-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5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5905</wp:posOffset>
                </wp:positionH>
                <wp:positionV relativeFrom="paragraph">
                  <wp:posOffset>2263775</wp:posOffset>
                </wp:positionV>
                <wp:extent cx="923925" cy="3143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0565" cy="215265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27" r="-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5pt;height:24.75pt;mso-wrap-distance-left:9.05pt;mso-wrap-distance-right:9.05pt;mso-wrap-distance-top:0pt;mso-wrap-distance-bottom:0pt;margin-top:178.25pt;mso-position-vertical-relative:text;margin-left:12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0565" cy="215265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27" r="-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5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6030</wp:posOffset>
                </wp:positionH>
                <wp:positionV relativeFrom="paragraph">
                  <wp:posOffset>40005</wp:posOffset>
                </wp:positionV>
                <wp:extent cx="4200525" cy="1933575"/>
                <wp:effectExtent l="10160" t="10160" r="9525" b="730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193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ru-RU" w:eastAsia="ru-RU" w:bidi="ar-SA"/>
                              </w:rPr>
                              <w:t xml:space="preserve">Описание:                                                   Снеговая лопата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 xml:space="preserve">материал ковша – пластик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размер ковша – 38х37 с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черенок – металличе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D-образная рукоятка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алюминиевая кромка на ковше - 51,5 с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вес - 870 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ru-RU" w:eastAsia="ru-RU" w:bidi="ar-SA"/>
                              </w:rPr>
                              <w:t>Дополнительно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Лопата предназначена для уборки снега. Алюминиевая планка защищает рабочее полотно лопаты, а так же позволяет работать с жестким снегом. Лопата оборудована прочным черенком. Ручка D-образной формы имеет удобный угол наклона, обеспечивает максимальный комфорт при работ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9pt;margin-top:3.15pt;width:330.7pt;height:15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ru-RU" w:eastAsia="ru-RU" w:bidi="ar-SA"/>
                        </w:rPr>
                        <w:t xml:space="preserve">Описание:                                                   Снеговая лопата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 xml:space="preserve">материал ковша – пластик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размер ковша – 38х37 с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черенок – металлическ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D-образная рукоятка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алюминиевая кромка на ковше - 51,5 с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вес - 870 г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ru-RU" w:eastAsia="ru-RU" w:bidi="ar-SA"/>
                        </w:rPr>
                        <w:t>Дополнительно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Лопата предназначена для уборки снега. Алюминиевая планка защищает рабочее полотно лопаты, а так же позволяет работать с жестким снегом. Лопата оборудована прочным черенком. Ручка D-образной формы имеет удобный угол наклона, обеспечивает максимальный комфорт при работе.</w:t>
                      </w:r>
                    </w:p>
                  </w:txbxContent>
                </v:textbox>
                <v:fill o:detectmouseclick="t" type="solid" color2="black"/>
                <v:stroke color="red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07305</wp:posOffset>
                </wp:positionH>
                <wp:positionV relativeFrom="paragraph">
                  <wp:posOffset>249555</wp:posOffset>
                </wp:positionV>
                <wp:extent cx="1457325" cy="952500"/>
                <wp:effectExtent l="8890" t="8890" r="24130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9525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59 850 руб. с НДС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15pt;margin-top:19.65pt;width:114.7pt;height:74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59 850 руб. с НДС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755</wp:posOffset>
                </wp:positionH>
                <wp:positionV relativeFrom="paragraph">
                  <wp:posOffset>78740</wp:posOffset>
                </wp:positionV>
                <wp:extent cx="1850390" cy="201866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201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3525" cy="1805305"/>
                                  <wp:effectExtent l="0" t="0" r="0" b="0"/>
                                  <wp:docPr id="28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180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7pt;height:158.95pt;mso-wrap-distance-left:9.05pt;mso-wrap-distance-right:9.05pt;mso-wrap-distance-top:0pt;mso-wrap-distance-bottom:0pt;margin-top:6.2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33525" cy="1805305"/>
                            <wp:effectExtent l="0" t="0" r="0" b="0"/>
                            <wp:docPr id="29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3525" cy="180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755</wp:posOffset>
                </wp:positionH>
                <wp:positionV relativeFrom="paragraph">
                  <wp:posOffset>89535</wp:posOffset>
                </wp:positionV>
                <wp:extent cx="1009650" cy="49974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артикул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610000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5pt;height:39.35pt;mso-wrap-distance-left:9.05pt;mso-wrap-distance-right:9.05pt;mso-wrap-distance-top:0pt;mso-wrap-distance-bottom:0pt;margin-top:7.05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0" w:after="0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артикул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56100000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26030</wp:posOffset>
                </wp:positionH>
                <wp:positionV relativeFrom="paragraph">
                  <wp:posOffset>33020</wp:posOffset>
                </wp:positionV>
                <wp:extent cx="4171950" cy="2105025"/>
                <wp:effectExtent l="9525" t="10795" r="10160" b="698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21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851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ru-RU" w:eastAsia="ru-RU" w:bidi="ar-SA"/>
                              </w:rPr>
                              <w:t xml:space="preserve">Описание:                                                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eastAsia="ru-RU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eastAsia="ru-RU" w:bidi="ar-SA" w:val="ru-RU"/>
                              </w:rPr>
                              <w:t>Снеговая лоп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 xml:space="preserve">материал ковша – пластик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размер ковша - 49х37 с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черенок – металличе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алюминиевая кромка на ковше -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eastAsia="ru-RU" w:bidi="ar-SA" w:val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eastAsia="ru-RU" w:bidi="ar-SA" w:val="ru-RU"/>
                              </w:rPr>
                              <w:t>5 с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D-образная рукоя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вес - 1270 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851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ru-RU" w:eastAsia="ru-RU" w:bidi="ar-SA"/>
                              </w:rPr>
                              <w:t>Дополнительно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Лопата предназначена для уборки снега. Кромка лопаты защищена алюминиевой планкой. Черенок выполнен из металла, высота черенка составляет 90 см. Ручка D-образной формы, обеспечивает максимальный комфорт при отбрасывании снега. Широкое рабочее полотно лопаты позволяет убирать большие объемы снега. Угол наклона рабочего полотна имеет специальную форму для более эффективной работ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9pt;margin-top:2.6pt;width:328.45pt;height:16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851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ru-RU" w:eastAsia="ru-RU" w:bidi="ar-SA"/>
                        </w:rPr>
                        <w:t xml:space="preserve">Описание:                                                 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eastAsia="ru-RU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eastAsia="ru-RU" w:bidi="ar-SA" w:val="ru-RU"/>
                        </w:rPr>
                        <w:t>Снеговая лопа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 xml:space="preserve">материал ковша – пластик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размер ковша - 49х37 с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черенок – металлическ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алюминиевая кромка на ковше - 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eastAsia="ru-RU" w:bidi="ar-SA" w:val="en-US"/>
                        </w:rPr>
                        <w:t>4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eastAsia="ru-RU" w:bidi="ar-SA" w:val="ru-RU"/>
                        </w:rPr>
                        <w:t>5 с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D-образная рукоят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вес - 1270 г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851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ru-RU" w:eastAsia="ru-RU" w:bidi="ar-SA"/>
                        </w:rPr>
                        <w:t>Дополнительно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Лопата предназначена для уборки снега. Кромка лопаты защищена алюминиевой планкой. Черенок выполнен из металла, высота черенка составляет 90 см. Ручка D-образной формы, обеспечивает максимальный комфорт при отбрасывании снега. Широкое рабочее полотно лопаты позволяет убирать большие объемы снега. Угол наклона рабочего полотна имеет специальную форму для более эффективной работы.</w:t>
                      </w:r>
                    </w:p>
                  </w:txbxContent>
                </v:textbox>
                <v:fill o:detectmouseclick="t" type="solid" color2="black"/>
                <v:stroke color="red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54930</wp:posOffset>
                </wp:positionH>
                <wp:positionV relativeFrom="paragraph">
                  <wp:posOffset>285115</wp:posOffset>
                </wp:positionV>
                <wp:extent cx="1457325" cy="977265"/>
                <wp:effectExtent l="8255" t="9525" r="23495" b="158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977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96 840 руб. с НДС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9pt;margin-top:22.45pt;width:114.7pt;height:76.9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96 840 руб. с НДС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75</wp:posOffset>
                </wp:positionH>
                <wp:positionV relativeFrom="paragraph">
                  <wp:posOffset>23495</wp:posOffset>
                </wp:positionV>
                <wp:extent cx="1850390" cy="20764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5125" cy="1964690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96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7pt;height:163.5pt;mso-wrap-distance-left:9.05pt;mso-wrap-distance-right:9.05pt;mso-wrap-distance-top:0pt;mso-wrap-distance-bottom:0pt;margin-top:1.85pt;mso-position-vertical-relative:text;margin-left:3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35125" cy="1964690"/>
                            <wp:effectExtent l="0" t="0" r="0" b="0"/>
                            <wp:docPr id="3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96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3210</wp:posOffset>
                </wp:positionH>
                <wp:positionV relativeFrom="paragraph">
                  <wp:posOffset>4608195</wp:posOffset>
                </wp:positionV>
                <wp:extent cx="742950" cy="3048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0385" cy="166370"/>
                                  <wp:effectExtent l="0" t="0" r="0" b="0"/>
                                  <wp:docPr id="3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27" r="-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8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5pt;height:24pt;mso-wrap-distance-left:9.05pt;mso-wrap-distance-right:9.05pt;mso-wrap-distance-top:0pt;mso-wrap-distance-bottom:0pt;margin-top:362.85pt;mso-position-vertical-relative:text;margin-left:12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0385" cy="166370"/>
                            <wp:effectExtent l="0" t="0" r="0" b="0"/>
                            <wp:docPr id="3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27" r="-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38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875</wp:posOffset>
                </wp:positionH>
                <wp:positionV relativeFrom="paragraph">
                  <wp:posOffset>4563110</wp:posOffset>
                </wp:positionV>
                <wp:extent cx="876300" cy="40894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артикул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61000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pt;height:32.2pt;mso-wrap-distance-left:9.05pt;mso-wrap-distance-right:9.05pt;mso-wrap-distance-top:0pt;mso-wrap-distance-bottom:0pt;margin-top:359.3pt;mso-position-vertical-relative:text;margin-left:3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0" w:after="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артикул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56100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5905</wp:posOffset>
                </wp:positionH>
                <wp:positionV relativeFrom="paragraph">
                  <wp:posOffset>1066800</wp:posOffset>
                </wp:positionV>
                <wp:extent cx="923925" cy="31432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0565" cy="215265"/>
                                  <wp:effectExtent l="0" t="0" r="0" b="0"/>
                                  <wp:docPr id="4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27" r="-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5pt;height:24.75pt;mso-wrap-distance-left:9.05pt;mso-wrap-distance-right:9.05pt;mso-wrap-distance-top:0pt;mso-wrap-distance-bottom:0pt;margin-top:84pt;mso-position-vertical-relative:text;margin-left:12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0565" cy="215265"/>
                            <wp:effectExtent l="0" t="0" r="0" b="0"/>
                            <wp:docPr id="4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" t="-27" r="-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5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5755</wp:posOffset>
                </wp:positionH>
                <wp:positionV relativeFrom="paragraph">
                  <wp:posOffset>33655</wp:posOffset>
                </wp:positionV>
                <wp:extent cx="1009650" cy="49974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артикул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61000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5pt;height:39.35pt;mso-wrap-distance-left:9.05pt;mso-wrap-distance-right:9.05pt;mso-wrap-distance-top:0pt;mso-wrap-distance-bottom:0pt;margin-top:2.65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0" w:after="0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артикул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56100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repkostroy.by/" TargetMode="External"/><Relationship Id="rId5" Type="http://schemas.openxmlformats.org/officeDocument/2006/relationships/hyperlink" Target="http://www.krepkostroy.by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1:21:00Z</dcterms:created>
  <dc:creator>Admin</dc:creator>
  <dc:description/>
  <cp:keywords/>
  <dc:language>en-US</dc:language>
  <cp:lastModifiedBy>Admin</cp:lastModifiedBy>
  <cp:lastPrinted>2014-10-29T16:17:00Z</cp:lastPrinted>
  <dcterms:modified xsi:type="dcterms:W3CDTF">2014-12-20T11:21:00Z</dcterms:modified>
  <cp:revision>2</cp:revision>
  <dc:subject/>
  <dc:title/>
</cp:coreProperties>
</file>